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7 de noviembre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alización de gestiones por parte del Señor Presidente de este Concejo Deliberante ante el Concejo Deliberante de General Pueyrredón, realizadas en el día de la fec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Presidente del Concejo Deliberante, Martín A. Pérez, el im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te correspondiente a viáticos por un (1) días de gestiones realizadas en la ciudad de Mar del Plata, el 17 de noviembre de 2003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cuarenta ($ 40.-) en concepto de consum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bustible de acuerdo a comprobante de gasto respectivo que integra el presente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64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13:00Z</dcterms:created>
  <dc:creator>HONORABLE CONCEJO DELIBERANTE</dc:creator>
  <dc:description/>
  <dc:language>en-US</dc:language>
  <cp:lastModifiedBy>HCD</cp:lastModifiedBy>
  <dcterms:modified xsi:type="dcterms:W3CDTF">2003-11-28T15:13:00Z</dcterms:modified>
  <cp:revision>2</cp:revision>
  <dc:subject/>
  <dc:title>                   </dc:title>
</cp:coreProperties>
</file>